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288030</wp:posOffset>
                </wp:positionH>
                <wp:positionV relativeFrom="page">
                  <wp:posOffset>179070</wp:posOffset>
                </wp:positionV>
                <wp:extent cx="642429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4061611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ЗЕМЕЛЬНЫХ И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Й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июля 2017 г.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г. Владивосток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58-р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74.8pt;mso-wrap-distance-left:9.05pt;mso-wrap-distance-right:9.05pt;mso-wrap-distance-top:0pt;mso-wrap-distance-bottom:0pt;margin-top:14.1pt;mso-position-vertical-relative:page;margin-left:-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7600217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 ЗЕМЕЛЬНЫХ И ИМУЩ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ОШЕНИЙ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b/>
                          <w:b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8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 июля 2017 г.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                                г. Владивосток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58-р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для государственных нужд Приморского края,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строительства автомобильных дорог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дорог регионального значения до границ земельных участков ООО «РусАгро-Приморье» (1,1 км, 1,0 км, 1,05 км, 1,1 км, 0,9 км), земельных участков, расположенных на территории Михайловского муниципального района Приморского края</w:t>
            </w:r>
          </w:p>
        </w:tc>
      </w:tr>
    </w:tbl>
    <w:p>
      <w:pPr>
        <w:pStyle w:val="Normal"/>
        <w:spacing w:lineRule="auto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ложением о департаменте земельных и имущественных отношений Приморского края, утвержденным постановлением Администрации Приморского края от 05 декабря 2012 года № 374-па, учитывая распоряжение Администрации Приморского края от 11 мая 2017 года № 168-ра «Об утверждении документации по планировке территории объекта регионального значения «Строительство автомобильных дорог от дорог регионального значения до границ земельных участков ООО «РусАгро-Приморье» (1,1 км, 1,0 км, 1,05 км, 1,1. Км, 0,9 км), рассмотрев обращение департамента транспорта и дорожного хозяйства Приморского края и представленные документы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зъять для государственных нужд в собственность Приморского края, из земель сельскохозяйственного назначения, путем прекращения права арен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земельного участка общей площадью 163 кв. м, разделив земельный участок с кадастровым номером 25:09:320201:122 площадью 116 69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1603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земельного участка общей площадью 3 610 кв. м, разделив земельный участок с кадастровым номером 25:09:320201:133 площадью 40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2496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земельного участка площадью 809 кв. м, разделив земельный участок с кадастровым номером 25:09:320201:137 площадью 6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1131 м от ориентира по направлению на юго-запад. Почтовый адрес ориентира: Приморский край, Михайловский район, с. Степное, ул. Совхозная, д. 3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Часть земельного участка площадью 89 кв. м, разделив земельный участок с кадастровым номером 25:09:320201:202 площадью 30 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1764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земельного участка площадью 324 кв. м, разделив земельный участок с кадастровым номером 25:09:320201:203 площадью 3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1824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земельного участка площадью 183 кв. м, разделив земельный участок с кадастровым номером 25:09:320201:204 площадью 3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1794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земельного участка площадью 19 119 кв. м, разделив земельный участок с кадастровым номером 25:09:320201:208 площадью 1 31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2709 м от ориентира по направлению на юго-запад. Почтовый адрес ориентира: Приморский край, Михайловский район, с. Степное, ул. Совхозная, д. 1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Часть земельного участка площадью 9 687 кв. м, разделив земельный участок с кадастровым номером 25:09:320401:272 площадью 4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5010 м от ориентира по направлению на юго-запад. Почтовый адрес ориентира: Приморский край, Михайловский район, с. Степное, ул. Совхозная, д. 1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ъять для государственных нужд в собственность Приморского края, из земель сельскохозяйственного назначения, путем выку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земельного участка площадью 2 920 кв. м, разделив земельный участок с кадастровым номером 25:09:320201:78 площадью 120 000 кв. м, имеющий местоположение: установлено относительно ориентира, расположенного за пределами участка. Ориентир с. Степное. Участок находится примерно в 2,54 км от ориентира по направлению на север. Почтовый адрес ориентира: Приморский край, Михайловский район, с. Степ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асть земельного участка площадью 4 057 кв. м, разделив земельный участок с кадастровым номером 25:09:320201:79 площадью 120 000 кв. м, имеющий местоположение: установлено относительно ориентира, расположенного за пределами участка. Ориентир с. Степное. Участок находится примерно в 2750 м от ориентира по направлению на север. Почтовый адрес ориентира: Приморский край, Михайловский район, с. Степ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асть земельного участка площадью 582 кв. м, разделив земельный участок с кадастровым номером 25:09:000000:2308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935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асть земельного участка площадью 3 302 кв. м, разделив земельный участок с кадастровым номером 25:09:000000:2312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395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асть земельного участка площадью 933 кв. м, разделив земельный участок с кадастровым номером 25:09:000000:2313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540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Часть земельного участка площадью 3 341 кв. м, разделив земельный участок с кадастровым номером 25:09:000000:2314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775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асть земельного участка площадью 4 661 кв. м, разделив земельный участок с кадастровым номером 25:09:320201:220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650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асть земельного участка площадью 3 494 кв. м, разделив земельный участок с кадастровым номером 25:09:320201:221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300 м от ориентира по направлению на восток. Почтовый адрес ориентира: Приморский край, Михайловский район, с. Степное, ул. 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Часть земельного участка площадью 3 635 кв. м, разделив земельный участок с кадастровым номером 25:09:320201:222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313 м от ориентира по направлению на юго-восток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Часть земельного участка площадью 2 048 кв. м, разделив земельный участок с кадастровым номером 25:09:320201:223 площадью 120 000 кв. м, имеющий местоположение: установлено относительно ориентира, расположенного за пределами участка. Ориентир жилой дом. Участок находится примерно в 833 м от ориентира по направлению на юго-запад. Почтовый адрес ориентира: Приморский край, Михайловский район, с. Степное, ул. Ленина, д. 7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Часть земельного участка площадью 17 кв. м, разделив земельный участок с кадастровым номером 25:09:320401:219 площадью 594 330 кв. м, имеющий местоположение: установлено относительно ориентира, расположенного за пределами участка. Ориентир здание школы. Участок находится примерно в 8,58 км от ориентира по направлению на юго-запад. Почтовый адрес ориентира: Приморский край, Михайловский район, с. Первомайское, ул. Школьная, д. 27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Часть земельного участка площадью 101 кв. м, разделив земельный участок с кадастровым номером 25:09:320401:221 площадью 1 791 400 кв. м, имеющий местоположение: установлено относительно ориентира, расположенного за пределами участка. Ориентир здание школы. Участок находится примерно в 9,95 км от ориентира по направлению на северо-запад. Почтовый адрес ориентира: Приморский край, Михайловский район, с. Первомайское, ул. Школьная, д. 2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работе с территориями и управлению и распоряжению земельными участками, находящимися в собственности Приморского края, департамента земельных и имущественных отношений Приморского края, в течение десяти дней с момента издания распоряж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мещение настоящего распоряжения на официальных сайтах Администрации Приморского края и администрации Михайловского муниципального района Примор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опубликование настоящего распоряжения в печатных изданиях, являющихся источниками официального опубликования нормативных правовых актов Приморского края, нормативных правовых актов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 Направить копию настоящего распоряжения арендаторам и собственникам изымаемых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править копию настоящего распоряж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Направить копию настоящего распоряжения в департамент транспорта и дорожного хозяйств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департаменту транспорта и дорожного хозяйства Приморского края совершить в установленном порядке все необходимые юридически значимые действия, связанные с изъятием земельных участков, указанных в пунктах 1, 2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12"/>
        <w:jc w:val="left"/>
        <w:rPr/>
      </w:pPr>
      <w:r>
        <w:rPr>
          <w:b w:val="false"/>
          <w:sz w:val="28"/>
          <w:szCs w:val="28"/>
        </w:rPr>
        <w:t>И.о. директора департамента</w:t>
        <w:tab/>
        <w:tab/>
        <w:tab/>
        <w:tab/>
        <w:t xml:space="preserve">                           А.С. Подоль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43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 Знак Знак Знак1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8:00Z</dcterms:created>
  <dc:creator>User</dc:creator>
  <dc:description/>
  <dc:language>en-US</dc:language>
  <cp:lastModifiedBy>Дуброва Галина Васильевна</cp:lastModifiedBy>
  <cp:lastPrinted>2016-09-23T18:52:00Z</cp:lastPrinted>
  <dcterms:modified xsi:type="dcterms:W3CDTF">2017-07-25T03:08:00Z</dcterms:modified>
  <cp:revision>2</cp:revision>
  <dc:subject/>
  <dc:title>Проект</dc:title>
</cp:coreProperties>
</file>